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Przewóz uczniów do Szkoły Podstawowej w Rokitni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Wykaz ilości uczniów dojeżdżających do Szkoły Podstawowej w Rokitnie – formularz ce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21"/>
        <w:gridCol w:w="894"/>
        <w:gridCol w:w="1979"/>
        <w:gridCol w:w="1842"/>
        <w:gridCol w:w="1807"/>
      </w:tblGrid>
      <w:tr>
        <w:trPr>
          <w:trHeight w:val="9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kilometrów przejazdu pojazdu po trasie dojazd i powr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ena jednego biletu miesięcznego brut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jazd i powró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esięczna wartość biletów brut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umna 3x5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czyn Kolo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czy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zopki Koloni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szyn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inian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tno Kolo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atu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zop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ło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eśnica PG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eśn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ki Kolo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ownica Duż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łodn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on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6:00Z</dcterms:created>
  <dc:creator>Andrzej Semeniuk</dc:creator>
  <dc:description/>
  <cp:keywords/>
  <dc:language>en-US</dc:language>
  <cp:lastModifiedBy>budownictwo</cp:lastModifiedBy>
  <cp:lastPrinted>2015-06-18T08:19:00Z</cp:lastPrinted>
  <dcterms:modified xsi:type="dcterms:W3CDTF">2020-11-23T07:51:00Z</dcterms:modified>
  <cp:revision>38</cp:revision>
  <dc:subject/>
  <dc:title>nr pisma</dc:title>
</cp:coreProperties>
</file>