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ŁĄCZNIK DO SIWZ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wóz uczniów do Szkoły Podstawowej w Rokitnie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az wykonanych usług w zakresie niezbędnym do wykazania spełniania warunku posiadania wiedzy i doświadczenia.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5"/>
        <w:gridCol w:w="244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ługi odpowiadające przedmiotowi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przewożonych uczniów 1 dn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ykonania usługi (rozpoczęcie, zakończeni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iorc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  <w:t>Do wykazu załączam dokumenty potwierdzające, że usługi zostały wykonane należycie.</w:t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  <w:t>.</w:t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1:00Z</dcterms:created>
  <dc:creator>Andrzej Semeniuk</dc:creator>
  <dc:description/>
  <cp:keywords/>
  <dc:language>en-US</dc:language>
  <cp:lastModifiedBy>budownictwo</cp:lastModifiedBy>
  <cp:lastPrinted>2015-06-18T10:19:00Z</cp:lastPrinted>
  <dcterms:modified xsi:type="dcterms:W3CDTF">2020-11-23T10:34:00Z</dcterms:modified>
  <cp:revision>26</cp:revision>
  <dc:subject/>
  <dc:title>nr pisma</dc:title>
</cp:coreProperties>
</file>