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koła Podstawowa im. Jana Pawła II w Rokitnie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okitno 57A, 21-504 Rokitno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Przewóz uczniów do Szkoły Podstawowej w Rokitnie</w:t>
      </w:r>
      <w:r>
        <w:rPr/>
        <w:t>” w 2021 roku: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1. oferujemy wykonanie usług objętych zamówieniem, zgodnie z wymogami dokumentacji przetargowej, obowiązującymi przepisami i należytą starannością za cenę ofertową w kwocie złotych ……………………………. brutto, słownie:  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…………………………………………</w:t>
      </w:r>
      <w:r>
        <w:rPr/>
        <w:t xml:space="preserve">.………………………..……………………..  złotych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 xml:space="preserve">    </w:t>
      </w:r>
      <w:r>
        <w:rPr>
          <w:b/>
        </w:rPr>
        <w:t>za jeden miesiąc przewozu uczniów</w:t>
      </w:r>
      <w:r>
        <w:rPr/>
        <w:t>, określoną na podstawie imiennych biletów miesięcznych, po wyznaczonych trasach podanych w 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</w:t>
      </w:r>
      <w:r>
        <w:rPr/>
        <w:t>2.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. oświadczamy, że uważamy się za związanych niniejszą ofertą na czas wskazany w specyfikacji istotnych warunków zamówienia, tj. 30 dni od terminu składania ofert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. oświadczamy, że w przypadku awarii autobusu zobowiązujemy się do podstawienia autobusu zastępczego w czasie  </w:t>
      </w:r>
      <w:r>
        <w:rPr>
          <w:b/>
        </w:rPr>
        <w:t>……..….</w:t>
      </w:r>
      <w:r>
        <w:rPr/>
        <w:t xml:space="preserve">  minut od wystąpienia awarii,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</w:t>
        <w:tab/>
        <w:t>oświadczamy, że zapoznaliśmy się z istotnymi postanowieniami umowy i zobowiązujemy się w przypadku wyboru naszej oferty do zawarcia umowy na zawartych tam warunkach w miejscu i terminie wyznaczonym przez Zamawiającego,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6. </w:t>
      </w:r>
      <w:r>
        <w:rPr>
          <w:color w:val="000000"/>
        </w:rPr>
        <w:t>Oświadczamy, że wypełniliśmy obowiązki informacyjne przewidziane w art. 13 lub art.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7. oświadczamy, że zamówienie zamierzamy  realizować przy współpracy podwykonawców na zasoby których się powołujem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kres  zamówi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zwa i adres podwykonawcy  na  zasoby którego się powołuje 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8. Następującą część usług  zamierzamy powierzyć  podwykonawcom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969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Czę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dział procentowy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a (firma) podwykonawcy –  o ile wiadomo kto będzie podwykonawcą.</w:t>
            </w:r>
          </w:p>
        </w:tc>
      </w:tr>
      <w:tr>
        <w:trPr>
          <w:trHeight w:val="5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6" w:hanging="0"/>
        <w:jc w:val="both"/>
        <w:rPr/>
      </w:pPr>
      <w:r>
        <w:rPr/>
        <w:t>Wykonawca nie może powierzyć podwykonawcom wykonania całego przedmiotu zamówienia,</w:t>
      </w:r>
    </w:p>
    <w:p>
      <w:pPr>
        <w:pStyle w:val="Normal"/>
        <w:spacing w:lineRule="auto" w:line="360"/>
        <w:jc w:val="both"/>
        <w:rPr/>
      </w:pPr>
      <w:r>
        <w:rPr/>
        <w:t xml:space="preserve">9. Oświadczamy, że jesteśmy  przedsiębiorstwem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53848030"/>
      <w:bookmarkStart w:id="1" w:name="__Fieldmark__0_185384803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mikro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53848030"/>
      <w:bookmarkStart w:id="3" w:name="__Fieldmark__1_185384803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853848030"/>
      <w:bookmarkStart w:id="5" w:name="__Fieldmark__2_185384803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853848030"/>
      <w:bookmarkStart w:id="7" w:name="__Fieldmark__3_185384803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użym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10. </w:t>
      </w:r>
      <w:r>
        <w:rPr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853848030"/>
      <w:bookmarkStart w:id="9" w:name="__Fieldmark__4_185384803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iCs/>
        </w:rPr>
        <w:t xml:space="preserve">nie będzie </w:t>
      </w:r>
      <w:r>
        <w:rPr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853848030"/>
      <w:bookmarkStart w:id="11" w:name="__Fieldmark__5_185384803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iCs/>
        </w:rPr>
        <w:t xml:space="preserve">będzie </w:t>
      </w:r>
      <w:r>
        <w:rPr>
          <w:iCs/>
        </w:rPr>
        <w:t>prowadzić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4"/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ykaz załączników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eży odpowiednio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iCs/>
          <w:sz w:val="18"/>
        </w:rPr>
        <w:t>ależy podać rodzaj każdego towaru / usługi oraz wartość bez podatku VAT</w:t>
      </w:r>
      <w:r>
        <w:rPr>
          <w:rFonts w:cs="Arial" w:ascii="Arial" w:hAnsi="Arial"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1:00Z</dcterms:created>
  <dc:creator>Andrzej Semeniuk</dc:creator>
  <dc:description/>
  <cp:keywords/>
  <dc:language>en-US</dc:language>
  <cp:lastModifiedBy>budownictwo</cp:lastModifiedBy>
  <cp:lastPrinted>2001-01-24T14:21:00Z</cp:lastPrinted>
  <dcterms:modified xsi:type="dcterms:W3CDTF">2020-11-20T13:14:00Z</dcterms:modified>
  <cp:revision>19</cp:revision>
  <dc:subject/>
  <dc:title>SPECYFIKACJA ISTOTNYCH WARUNKÓW ZAMÓWIENIA</dc:title>
</cp:coreProperties>
</file>