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,,Z</w:t>
      </w:r>
      <w:r>
        <w:rPr>
          <w:b/>
          <w:bCs/>
          <w:iCs/>
          <w:sz w:val="24"/>
          <w:szCs w:val="24"/>
        </w:rPr>
        <w:t>akup i dostawę urządzeń, wyposażenia i artykułów higienicznych służących poprawie warunków sanitarno – epidemiologicznych                          na potrzeby zwalczania i zapobiegania COVID-19  w Szkole Podstawowej w Rokitnie</w:t>
      </w:r>
      <w:r>
        <w:rPr>
          <w:rFonts w:eastAsia="Times New Roman"/>
          <w:b/>
          <w:sz w:val="24"/>
          <w:szCs w:val="24"/>
        </w:rPr>
        <w:t>.”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extpage"/>
        <w:keepNext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outlineLvl w:val="0"/>
        <w:rPr>
          <w:rFonts w:ascii="Cambria" w:hAnsi="Cambria" w:eastAsia="Calibri" w:cs="Cambria"/>
          <w:b/>
          <w:b/>
          <w:sz w:val="24"/>
          <w:szCs w:val="24"/>
          <w:lang w:val="pl-PL" w:eastAsia="pl-PL"/>
        </w:rPr>
      </w:pPr>
      <w:r>
        <w:rPr>
          <w:rFonts w:eastAsia="Calibri" w:cs="Cambria" w:ascii="Cambria" w:hAnsi="Cambria"/>
          <w:b/>
          <w:sz w:val="24"/>
          <w:szCs w:val="24"/>
          <w:lang w:val="pl-PL" w:eastAsia="pl-PL"/>
        </w:rPr>
      </w:r>
    </w:p>
    <w:p>
      <w:pPr>
        <w:pStyle w:val="Nextpage"/>
        <w:keepNext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222" w:leader="none"/>
        </w:tabs>
        <w:spacing w:lineRule="auto" w:line="240" w:before="0" w:after="0"/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anie nr 1 a</w:t>
      </w:r>
    </w:p>
    <w:p>
      <w:pPr>
        <w:pStyle w:val="Nextpage"/>
        <w:keepNext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outlineLvl w:val="0"/>
        <w:rPr>
          <w:rFonts w:ascii="Times New Roman" w:hAnsi="Times New Roman"/>
          <w:b/>
          <w:b/>
          <w:sz w:val="22"/>
          <w:szCs w:val="22"/>
          <w:lang w:val="pl-PL" w:eastAsia="pl-PL"/>
        </w:rPr>
      </w:pPr>
      <w:r>
        <w:rPr>
          <w:rFonts w:ascii="Times New Roman" w:hAnsi="Times New Roman"/>
          <w:b/>
          <w:sz w:val="22"/>
          <w:szCs w:val="22"/>
          <w:lang w:val="pl-PL" w:eastAsia="pl-PL"/>
        </w:rPr>
      </w:r>
    </w:p>
    <w:tbl>
      <w:tblPr>
        <w:tblW w:w="14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1809"/>
        <w:gridCol w:w="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wyposażenia i szczegółowe wymag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rzesło typu Classic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szt. rozmiar nr 3 kolor żółt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 szt. rozmiar nr 6 (kolor niebieski 32 szt., 20 szt. kolor żół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c to krzesło wyposażone w ergonomiczne siedzisko z tworzywa sztucznego i stelaż w kolorze popiel zakończonym antypoślizgowymi zatyczkami Siedzisko ma z tyłu uchwyt do szybkiego przenoszenia krzesła. Krzesła wyprodukowane zgodnie z normą PN-EN 1729-1:2016-02, PN-EN 1729-2+A1:2016-0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  <w:t>Stół przedszkolny sześciokątny rozmiar  nr 3 kolor stelażu  niebieski  kolor blatu   klon lub modrzew.</w:t>
            </w:r>
          </w:p>
          <w:p>
            <w:pPr>
              <w:pStyle w:val="Normal"/>
              <w:rPr>
                <w:rFonts w:eastAsia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xtpage"/>
        <w:keepNext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222" w:leader="none"/>
        </w:tabs>
        <w:spacing w:lineRule="auto" w:line="240" w:before="0" w:after="0"/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anie nr 1 b</w:t>
      </w:r>
    </w:p>
    <w:p>
      <w:pPr>
        <w:pStyle w:val="Nextpage"/>
        <w:keepNext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222" w:leader="none"/>
        </w:tabs>
        <w:spacing w:lineRule="auto" w:line="240" w:before="0" w:after="0"/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14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1809"/>
        <w:gridCol w:w="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  wyposażenia i  szczegółowe wymag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wnica Karcher SG 4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Odkurzacz do prania wykładzin Karcher Puzzi 10/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2"/>
                <w:szCs w:val="22"/>
              </w:rPr>
              <w:t>Myjka do okien Karcher   WV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/>
              </w:rPr>
              <w:t>Odkurzacz Karcher T10/1 eco!efficienc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  <w:t>Szorowaczka do podłóg Karcher BR 30/4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xtpage"/>
        <w:keepNext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222" w:leader="none"/>
        </w:tabs>
        <w:spacing w:lineRule="auto" w:line="240" w:before="0" w:after="0"/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extpage"/>
        <w:keepNext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222" w:leader="none"/>
        </w:tabs>
        <w:spacing w:lineRule="auto" w:line="240" w:before="0" w:after="0"/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anie nr 1 c</w:t>
      </w:r>
    </w:p>
    <w:p>
      <w:pPr>
        <w:pStyle w:val="Nextpage"/>
        <w:keepNext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222" w:leader="none"/>
        </w:tabs>
        <w:spacing w:lineRule="auto" w:line="240" w:before="0" w:after="0"/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extpage"/>
        <w:keepNext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222" w:leader="none"/>
        </w:tabs>
        <w:spacing w:lineRule="auto" w:line="240" w:before="0" w:after="0"/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14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1809"/>
        <w:gridCol w:w="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wyposażenia  i szczegółowe wymag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do sprzątania 2 wiadrowy 2 x 17 L z uchwytem na worek i wyciskarką  mopów konstrukcja metalo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 obrotow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2"/>
                <w:szCs w:val="22"/>
              </w:rPr>
              <w:t>Suszarka do rąk stal nierdzewna- mato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  <w:t>Dozownik ścienny do mydła Merida DSM  3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  <w:t>Stacja do dezynfekcji rąk z automatycznym bezdotykowym dozownikie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  <w:t xml:space="preserve">Płyn do dezynfekcji  o działaniu wirusobójczym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  <w:t>5 litr( 10 szt. do rąk , 10 szt. do powierzchn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xtpage"/>
        <w:keepNext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222" w:leader="none"/>
        </w:tabs>
        <w:spacing w:lineRule="auto" w:line="240" w:before="0" w:after="0"/>
        <w:jc w:val="left"/>
        <w:outlineLvl w:val="0"/>
        <w:rPr/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Zadanie nr 1 d</w:t>
      </w:r>
    </w:p>
    <w:p>
      <w:pPr>
        <w:pStyle w:val="Nextpage"/>
        <w:keepNext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222" w:leader="none"/>
        </w:tabs>
        <w:spacing w:lineRule="auto" w:line="240" w:before="0" w:after="0"/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extpage"/>
        <w:keepNext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222" w:leader="none"/>
        </w:tabs>
        <w:spacing w:lineRule="auto" w:line="240" w:before="0" w:after="0"/>
        <w:jc w:val="left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14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1809"/>
        <w:gridCol w:w="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wyposażenia i   szczegółowe wymag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ywarka  wyparzarka kapturowa STALGAST 8030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akcesoriów do zmywarko wyparzarki gastronomicznej  STALGAST 8030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6szt. kosz na talerze wymiary W500xD500xH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 kosz do szkła  W500xD500xH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szt. kosz do sztućców W500xD500xH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 pojemniki na sztućce trzy- otworowy  W385xD150xH1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szt. kubki na sztućce Ø115xH1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</w:rPr>
              <w:t>Uzdatniacz  wody do  zmywarko –  wyparzarki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 xml:space="preserve"> STALGAST 822998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Znaki towarowe oraz nazwy własne, które ewentualnie użyto w opisie pomocy służą jedynie określeniu parametrów lub zobrazowaniu danego produktu. </w:t>
      </w:r>
      <w:r>
        <w:rPr>
          <w:rFonts w:eastAsia="Times New Roman"/>
        </w:rPr>
        <w:t xml:space="preserve">Kupujący </w:t>
      </w:r>
      <w:r>
        <w:rPr>
          <w:lang w:eastAsia="en-US"/>
        </w:rPr>
        <w:t xml:space="preserve">dopuszcza możliwość zaoferowania produktów równoważnych </w:t>
      </w:r>
      <w:r>
        <w:rPr>
          <w:rFonts w:eastAsia="Times New Roman"/>
        </w:rPr>
        <w:t>o parametrach porównywalnych lub wyższych.   W przypadku zaproponowania przez Sprzedającego w ofercie pomocy równoważnych, Sprzedający powinien wykazać, że oferowany przez niego towar jest równoważny i spełnia wymagania określone przez Kupująceg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Arial Unicode MS" w:hAnsi="Univers-PL;Arial Unicode MS" w:eastAsia="Univers-PL;Arial Unicode MS" w:cs="Times New Roman"/>
      <w:color w:val="auto"/>
      <w:sz w:val="19"/>
      <w:szCs w:val="19"/>
      <w:lang w:val="pl-PL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0:00Z</dcterms:created>
  <dc:creator>sekretariat</dc:creator>
  <dc:description/>
  <cp:keywords/>
  <dc:language>en-US</dc:language>
  <cp:lastModifiedBy>sekretariat</cp:lastModifiedBy>
  <cp:lastPrinted>2021-12-06T13:10:00Z</cp:lastPrinted>
  <dcterms:modified xsi:type="dcterms:W3CDTF">2021-12-06T12:25:00Z</dcterms:modified>
  <cp:revision>4</cp:revision>
  <dc:subject/>
  <dc:title/>
</cp:coreProperties>
</file>